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, do Vereador MARCOS JOSÉ RODRIGUES, permite a instalação e funcionamento de estabelecimento com o ramo de atividade de Serralheria, na Rua Attilio Gennari  nº 26, Jardim Iguatemi, desta cidade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5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13T17:10:00Z</cp:lastPrinted>
  <dcterms:modified xsi:type="dcterms:W3CDTF">2003-10-28T23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