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07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286/03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Complementar nº 075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154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ermite a instalação e funcionamento de estabelecimento com o ramo de atividade de Eventos Culturais e Sociais, Jogos e Diversões Eletrônicas e Bingo Permanente, na Rua Carlos Gomes, entre as Avenidas 7 de Setembro e Djalma Dutra, desta cidade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2</Characters>
  <CharactersWithSpaces>1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9T17:19:00Z</cp:lastPrinted>
  <dcterms:modified xsi:type="dcterms:W3CDTF">2003-12-09T1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