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30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75/03, do Vereador Mário Thuyoshi Hokama, permite a instalação e funcionamento de estabelecimento com o ramo de atividade de Eventos Culturais e Sociais, Jogos e Diversões Eletrônicas e Bingo Permanente, na Rua Carlos Gomes, entre as Avenidas 7 de Setembro e Djalma Dutr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outu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59</Characters>
  <CharactersWithSpaces>165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21T17:33:00Z</cp:lastPrinted>
  <dcterms:modified xsi:type="dcterms:W3CDTF">2003-10-21T17: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