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54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esente projeto de lei complementar </w:t>
      </w:r>
      <w:r>
        <w:rPr>
          <w:rFonts w:ascii="Arial" w:hAnsi="Arial"/>
          <w:b/>
          <w:sz w:val="24"/>
        </w:rPr>
        <w:t>nº  075/03</w:t>
      </w:r>
      <w:r>
        <w:rPr>
          <w:rFonts w:ascii="Arial" w:hAnsi="Arial"/>
          <w:sz w:val="24"/>
        </w:rPr>
        <w:t>, do Vereador Mário Thuyoshi Hokama, que permite a instalação e funcionamento de estabelecimento com o ramo de atividade de Eventos Culturais e Sociais, Jogos e Diversões Eletrônicas e Bingo Permanente, na Rua Carlos Gomes, entre as Avenidas 7 de Setembro e Djalma Dutra, desta c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0 de outu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5</Characters>
  <CharactersWithSpaces>9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21T17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