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75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Eventos Culturais e Sociais, Jogos e Diversões Eletrônicas e Bingo Permanente</w:t>
      </w:r>
      <w:r>
        <w:rPr>
          <w:rFonts w:ascii="Arial" w:hAnsi="Arial"/>
          <w:sz w:val="24"/>
        </w:rPr>
        <w:t>, na Rua Carlos Gomes, entre as Avenidas 7 de Setembro e Djalma Dut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4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ÁRIO THUYOSHI HOKAM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2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0T14:20:00Z</cp:lastPrinted>
  <dcterms:modified xsi:type="dcterms:W3CDTF">2003-10-15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