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 com área não inferior a 125,00 m²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 complementar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30 (trinta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8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4:47:00Z</cp:lastPrinted>
  <dcterms:modified xsi:type="dcterms:W3CDTF">2003-10-21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