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12   /03.</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do Vereador AMADOR PEREZ BANDEIRA, permite a instalação e funcionamento de estabelecimento com o ramo de atividade de Lanchonete, na Rua Carvalho Filho entre a Rua João Vergara Gonzales e a Rua dos Jasmins,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187, inciso II, do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07 de outubro de 2003.</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pPr>
      <w:r>
        <w:rPr/>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5</Words>
  <Characters>1890</Characters>
  <CharactersWithSpaces>159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3-10-07T14:49:00Z</cp:lastPrinted>
  <dcterms:modified xsi:type="dcterms:W3CDTF">2003-10-07T20: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vt:lpwstr>
  </property>
</Properties>
</file>