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4"/>
        </w:rPr>
        <w:t>PROJETO  DE  LEI   COMPLEMENTAR Nº    054  /0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Suprima-se o artigo 3º do mencionado proje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1 de fevereiro de 20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48</Characters>
  <CharactersWithSpaces>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1T20:01:00Z</cp:lastPrinted>
  <dcterms:modified xsi:type="dcterms:W3CDTF">2004-02-11T20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