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AUTÓGRAFO NÚMERO 078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16/03</w:t>
      </w:r>
    </w:p>
    <w:p>
      <w:pPr>
        <w:pStyle w:val="Heading3"/>
        <w:bidi w:val="0"/>
        <w:ind w:left="426" w:right="-376" w:hanging="0"/>
        <w:rPr/>
      </w:pPr>
      <w:r>
        <w:rPr/>
        <w:t>AUTOR: VEREADOR ANDERSON HADDAD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regularização de edificação construída em desacordo com as normas da legislação vigente 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regularização do imóvel sito a Rua dos Libaneses nº 1915, esquina com a Avenida Martinho Gerhard Rolfsen, alterando a Lei nº 3.297, de 03 de junho de 1986, modificada pela Lei nº 3.469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bem como autorizado o uso do imóvel como comércio e serviços, efetuando para tanto a devida compensação social, a qual pela falta de lei específica sobre contrapartida, será de 3% (três por cento) a incidir sobre o valor venal do imóvel, correspondendo este a área a ser regularizad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6" w:firstLine="2268"/>
        <w:jc w:val="both"/>
        <w:rPr/>
      </w:pPr>
      <w:r>
        <w:rPr/>
        <w:t xml:space="preserve">        </w:t>
      </w:r>
      <w:r>
        <w:rPr/>
        <w:t xml:space="preserve">CÂMARA MUNICIPAL DE ARARAQUARA, </w:t>
      </w:r>
      <w:r>
        <w:rPr>
          <w:b w:val="false"/>
        </w:rPr>
        <w:t>aos 24(vinte e quatro) dias  do mês de julho do ano de 2003 (dois mil e três).</w:t>
      </w:r>
    </w:p>
    <w:p>
      <w:pPr>
        <w:pStyle w:val="Normal"/>
        <w:bidi w:val="0"/>
        <w:ind w:left="567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i/>
        </w:rPr>
        <w:t xml:space="preserve">       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4"/>
        <w:bidi w:val="0"/>
        <w:ind w:left="567" w:hanging="0"/>
        <w:jc w:val="left"/>
        <w:rPr/>
      </w:pPr>
      <w:r>
        <w:rPr/>
        <w:t xml:space="preserve">                                                     </w:t>
      </w:r>
      <w:r>
        <w:rPr/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426" w:right="-516" w:hanging="0"/>
        <w:jc w:val="left"/>
        <w:rPr/>
      </w:pPr>
      <w:r>
        <w:rPr>
          <w:i w:val="false"/>
          <w:sz w:val="24"/>
        </w:rPr>
        <w:t>EDNO PACHECO     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1º Secretário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sz w:val="18"/>
        </w:rPr>
        <w:t>sigs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658" w:firstLine="2835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65</Characters>
  <CharactersWithSpaces>12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4T11:47:00Z</cp:lastPrinted>
  <dcterms:modified xsi:type="dcterms:W3CDTF">2003-07-24T1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