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4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06/03, encaminhado pelo Senhor Prefeito em 07 de fevereiro de 2003, aprovado por esta Câmara com emenda da Comissão de Obras, já trata deste assunto da Caderneta de Obra, assim sendo este Projeto de Lei Complementar nº 009/03 fica prejudicad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abril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rbl/03</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35</Characters>
  <CharactersWithSpaces>7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5-05T1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