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406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  <w:tab/>
      </w:r>
      <w:r>
        <w:rPr>
          <w:rFonts w:ascii="Arial" w:hAnsi="Arial"/>
          <w:sz w:val="24"/>
        </w:rPr>
        <w:t>O projeto de lei complementar nº 019/92, de autoria da Comissão de Obras, Serviços, Bens Públicos e Desenvolvimento Econômico, dispõe sobre a adequação de obras irregulares executadas em desacordo com as normas vigent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ão objeto de leis complementares entre outras, o Código de Obras (artigo 52, inciso 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arão sujeitas a dois turnos de discussão e votação várias matérias, inclusive os projetos de lei complementar (artigo 187, inciso II, do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A Comissão de Obras, Serviços, Bens Públicos e Desenvolvimento Econômico,  apresentou um </w:t>
      </w:r>
      <w:r>
        <w:rPr>
          <w:rFonts w:ascii="Arial" w:hAnsi="Arial"/>
          <w:b/>
          <w:sz w:val="24"/>
        </w:rPr>
        <w:t>Substitutivo ao Projeto de Lei Complementar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2 de nov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426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496</Characters>
  <CharactersWithSpaces>12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1-12T19:38:00Z</cp:lastPrinted>
  <dcterms:modified xsi:type="dcterms:W3CDTF">2002-11-12T23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