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2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complementar nº 019/92, de autoria da Comissão de Obras, Serviços, Bens Públicos e Desenvolvimento Econômico, dispõe sobre a adequação de obras irregulares executadas em desacordo com as normas vig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5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2T17:32:00Z</cp:lastPrinted>
  <dcterms:modified xsi:type="dcterms:W3CDTF">2002-11-12T23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