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5 de novembro de 2002, aprovando em 1ª discussão e votação do projeto de lei  complementar nº  016x/02, do Vereador ANDERSON HADDAD, que</w:t>
      </w:r>
      <w:r>
        <w:rPr/>
        <w:t xml:space="preserve"> </w:t>
      </w:r>
      <w:r>
        <w:rPr>
          <w:rFonts w:ascii="Arial" w:hAnsi="Arial"/>
          <w:sz w:val="24"/>
        </w:rPr>
        <w:t>proíbe no Município de Araraquara a veiculação de propaganda sem que esteja especificado o endereço da empresa interessada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 016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Proíbe no Município de Araraquara a veiculação de propaganda sem que esteja especificado o endereço da empresa interessad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roibido no Município de Araraquara, a propaganda de produtos e serviços, por meio de outdoors e panfletos, caso nelas não esteja especificado o endereço da empresa interessada, sendo vedada a propaganda apenas com o número do telefon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Estarão sujeitos a aplicação desta lei todas as publicidades que versem sobre matéria financeira, tais como empréstimos em pecúnia, bem como prestação de bens e serviç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Executivo Municipal regulamentará esta lei complementar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499</Characters>
  <CharactersWithSpaces>2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6T00:43:00Z</cp:lastPrinted>
  <dcterms:modified xsi:type="dcterms:W3CDTF">2002-11-26T0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