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  <w:u w:val="single"/>
        </w:rPr>
        <w:t>AUTÓGRAFO NÚMERO 221/02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  <w:u w:val="single"/>
        </w:rPr>
        <w:t>PROJETO DE LEI COMPLEMENTAR  NÚMERO 016/02.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Goudy Old Style ATT" w:hAnsi="Goudy Old Style ATT"/>
          <w:b/>
          <w:sz w:val="28"/>
        </w:rPr>
        <w:t>AUTOR: VEREADOR ANDERSON HADDAD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roíbe no Município de Araraquara a veiculação de propaganda sem que esteja especificado o endereço da empresa interessad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roibido no Município de Araraquara, a propaganda de produtos e serviços, por meio de outdoors e panfletos, caso nelas não esteja especificado o endereço da empresa interessada, sendo vedada a propaganda apenas com o número do telefon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-</w:t>
      </w:r>
      <w:r>
        <w:rPr>
          <w:rFonts w:ascii="Arial" w:hAnsi="Arial"/>
          <w:sz w:val="24"/>
        </w:rPr>
        <w:t xml:space="preserve"> Estarão sujeitos a aplicação desta lei todas as publicidades que versem sobre matéria financeira, tais como empréstimos em pecúnia, bem como prestação de bens e serviç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 Executivo Municipal regulamentará esta lei complementar no prazo de 60 (sessenta) dias, a contar da data de sua publicação, fixando também as sanções a que estarão sujeitos os infrator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16" w:firstLine="2835"/>
        <w:rPr/>
      </w:pPr>
      <w:r>
        <w:rPr>
          <w:b/>
        </w:rPr>
        <w:t>Câmara Municipal de Araraquara</w:t>
      </w:r>
      <w:r>
        <w:rPr/>
        <w:t>, aos 04(quatro) de Dezembro do ano de 2002(dois mil e dois).</w:t>
      </w:r>
    </w:p>
    <w:p>
      <w:pPr>
        <w:pStyle w:val="BlockText"/>
        <w:bidi w:val="0"/>
        <w:ind w:left="567" w:right="-516" w:firstLine="2835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-567" w:hanging="0"/>
        <w:rPr/>
      </w:pPr>
      <w:r>
        <w:rPr/>
        <w:t>VALDERICO JÓE</w:t>
      </w:r>
    </w:p>
    <w:p>
      <w:pPr>
        <w:pStyle w:val="Heading5"/>
        <w:bidi w:val="0"/>
        <w:ind w:left="0"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IDELMO PEREIRA DA SILVA                            JURANDI REIS DE OLIVEIRA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</w:t>
            </w:r>
            <w:r>
              <w:rPr>
                <w:rFonts w:ascii="Arial" w:hAnsi="Arial"/>
                <w:b/>
                <w:sz w:val="24"/>
              </w:rPr>
              <w:t>1° Secretário                                                        2° Secretário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3</Characters>
  <CharactersWithSpaces>11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07T12:19:00Z</cp:lastPrinted>
  <dcterms:modified xsi:type="dcterms:W3CDTF">2003-01-13T12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