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AUTÓGRAFO NÚMERO 131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  DE   LEI  COMPLEMENTAR  NÚMERO 010/02.</w:t>
      </w:r>
    </w:p>
    <w:p>
      <w:pPr>
        <w:pStyle w:val="Heading1"/>
        <w:bidi w:val="0"/>
        <w:ind w:right="-567" w:hanging="0"/>
        <w:rPr/>
      </w:pPr>
      <w:r>
        <w:rPr>
          <w:rFonts w:ascii="Times New Roman" w:hAnsi="Times New Roman"/>
        </w:rPr>
        <w:t>AUTOR: VEREADOR EDMILSON DE NOLA SÁ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, ao artigo 188, da Lei Complementar nº 21, de 01 de julho de 1998 (Codificação de normas para construções no Município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188, da Lei Complementar nº 21, de 01 de julho de 1998 (Codificação de normas para construções no Município), fica acrescentado o seguinte parágrafo únic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88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Em indústrias de pequeno porte onde o ramo de atividade não for relacionado aos gêneros de produção alimentícia ou derivados, tais como indústria de transformação de metais (alumínio, ferro e outros), não há necessidade de possuir barrado impermeável na área de trabalho, sendo necessário aprovação junto aos órgãos competent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516" w:firstLine="2835"/>
        <w:rPr/>
      </w:pPr>
      <w:r>
        <w:rPr/>
        <w:t>Câmara Municipal de Araraquara, aos 31(trinta e um) dias do mês de julho do ano de 2002(dois mil e dois).</w:t>
      </w:r>
    </w:p>
    <w:p>
      <w:pPr>
        <w:pStyle w:val="Normal"/>
        <w:bidi w:val="0"/>
        <w:ind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Heading3"/>
        <w:bidi w:val="0"/>
        <w:ind w:right="-567" w:hanging="0"/>
        <w:rPr/>
      </w:pPr>
      <w:r>
        <w:rPr/>
        <w:t>Presidente</w:t>
      </w:r>
    </w:p>
    <w:p>
      <w:pPr>
        <w:pStyle w:val="Normal"/>
        <w:bidi w:val="0"/>
        <w:ind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>
          <w:b/>
        </w:rPr>
        <w:t>IDELMO PEREIRA DA SILVA                                   JURANDI REIS DE OLIVEIRA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1º secretário                                                                     2º secretário</w:t>
      </w:r>
    </w:p>
    <w:p>
      <w:pPr>
        <w:pStyle w:val="Normal"/>
        <w:bidi w:val="0"/>
        <w:ind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>mh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Goudy Old Style ATT" w:hAnsi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center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31T13:13:00Z</cp:lastPrinted>
  <dcterms:modified xsi:type="dcterms:W3CDTF">2002-07-31T1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