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89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 complementar nº 016/01, do Executivo Municipal, institui Área de Proteção do Aqüífero Anhumas - Cabaceiras (APAQ - Anhumas), abrangendo as Bacias Hidrográficas dos Ribeirões das Anhumas e das Cabaceiras, situadas no território do Município de Araraquara e dá outras providências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ão objeto de leis complementares entre outras, a Lei de Zoneamento (artigo 52, inciso IV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leis complementares exigem para a sua aprovação o voto favorável da maioria absoluta dos membros da Câmara (Artigo 52, parágrafo único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arão sujeitas a dois turnos de discussão e votação várias matérias, inclusive os projetos de lei complementar (artigo 187, inciso II, do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ansporte, Habitação e Meio Ambiente, 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0 de dezem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2-10T13:14:00Z</cp:lastPrinted>
  <dcterms:modified xsi:type="dcterms:W3CDTF">2001-12-10T13:1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