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16"/>
        </w:rPr>
        <w:t>]</w:t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567" w:right="-56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2"/>
        <w:bidi w:val="0"/>
        <w:ind w:left="567" w:right="-567" w:hanging="0"/>
        <w:rPr/>
      </w:pPr>
      <w:r>
        <w:rPr/>
        <w:t>AUTÓGRAFO NÚMERO 124/01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COMPLEMENTAR NÚMERO 006/01</w:t>
      </w:r>
    </w:p>
    <w:p>
      <w:pPr>
        <w:pStyle w:val="Heading3"/>
        <w:bidi w:val="0"/>
        <w:ind w:left="0" w:right="-567" w:hanging="0"/>
        <w:rPr/>
      </w:pPr>
      <w:r>
        <w:rPr/>
        <w:t>Autor: Vereador Marcos José Rodrigue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o Executivo, através da Secretaria Municipal de Assistência Social, a permitir a exposição e venda de produtos diversos em logradouros público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o Executivo Municipal, através da Secretaria Municipal de Assistência Social, autorizado a permitir a entidades de assistência social e filantrópicas, espaços nos logradouros públicos, para a comercialização de produtos diversos, inclusive alimentíci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autorização mencionada neste artigo somente será permitida as entidades devidamente cadastradas junto à Secretaria Municipal de Assistência Soci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autorização de que trata esta lei nunca ultrapassará o período de 03 (três) dias, por entidade, sendo respeitada a ordem de solicitação que será feita através de ofício devidamente protocolado junto ao setor competente da Prefeitura Municip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s entidades mencionadas no artigo 1º desta lei, somente poderão utilizar novamente os seus benefícios após decorridos 60 (sessenta) dias da permissão anterior e assim sucessiva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 Executivo Municipal baixará outras normas que julgar convenientes para a perfeita execução e cumprimento desta lei, inclusive estabelecendo as normas a que ficam sujeitas as entidad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7(dezessete) dias do mês de outu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IDELMO PEREIRA DA SILVA                                  JURANDI REIS DE OLIVEI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   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 xml:space="preserve">       </w:t>
      </w:r>
      <w:r>
        <w:rPr>
          <w:rFonts w:ascii="Arial" w:hAnsi="Arial"/>
          <w:b/>
          <w:i/>
        </w:rPr>
        <w:t xml:space="preserve">sh/. 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</w:pPr>
    <w:rPr>
      <w:rFonts w:ascii="Goudy Old Style ATT" w:hAnsi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0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3:58:00Z</cp:lastPrinted>
  <dcterms:modified xsi:type="dcterms:W3CDTF">2001-10-24T13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