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17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complementar nº 004/01, de iniciativa do Vereador e 1º Secretário JURANDI REIS DE OLIVEIRA, considera infração ao Poder de Polícia Administrativa a "PICHAÇÃO" de muros e prédios localizados no Município de Araraquara e dá outras providências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parecer nº 16.475 pela referida Procuradoria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>
          <w:sz w:val="23"/>
        </w:rPr>
        <w:t>“</w:t>
      </w:r>
      <w:r>
        <w:rPr>
          <w:sz w:val="23"/>
        </w:rPr>
        <w:t>MUNICÍPIO – PODER DE POLÍCIA – O Município não tem competência para disciplinar a polícia da manutenção da ordem pública”.</w:t>
      </w:r>
    </w:p>
    <w:p>
      <w:pPr>
        <w:pStyle w:val="BlockText"/>
        <w:bidi w:val="0"/>
        <w:ind w:left="3402" w:right="-374" w:hanging="0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3402" w:right="-374" w:hanging="0"/>
        <w:rPr/>
      </w:pPr>
      <w:r>
        <w:rPr>
          <w:sz w:val="23"/>
        </w:rPr>
        <w:t>Destacamos do referido parecer os seguintes trechos:</w:t>
      </w:r>
    </w:p>
    <w:p>
      <w:pPr>
        <w:pStyle w:val="BlockText"/>
        <w:bidi w:val="0"/>
        <w:ind w:left="3402" w:right="-374" w:hanging="0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-374" w:hanging="0"/>
        <w:rPr/>
      </w:pPr>
      <w:r>
        <w:rPr>
          <w:sz w:val="23"/>
        </w:rPr>
        <w:tab/>
        <w:t>“Poder de Polícia é a faculdade de que dispõe a Administração Pública para condicionar e restringir o uso e gozo de bens, atividades e direitos individuais, em benefício da coletividade ou do próprio Estado”.</w:t>
      </w:r>
    </w:p>
    <w:p>
      <w:pPr>
        <w:pStyle w:val="BlockText"/>
        <w:bidi w:val="0"/>
        <w:ind w:left="567" w:right="-374" w:hanging="0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-374" w:hanging="0"/>
        <w:rPr/>
      </w:pPr>
      <w:r>
        <w:rPr>
          <w:sz w:val="23"/>
        </w:rPr>
        <w:tab/>
        <w:t>“Ora, o Projeto de Lei Complementar nº 004/01 não está disciplinando matéria da competência municipal, mas sim pretende regulamentar a vigilância, a prevenção e a repressão de conduta delituosa (“pichação”)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“Assim, não tendo o Município competência para disciplinar a polícia da manutenção da ordem pública, o Projeto de Lei Complementar nº 004/01, padece do vício da inconstitucionalidade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“Por todo o exposto, entendemos, sempre com a devida vênia, que o Projeto de Lei Complementar nº 004/01, não pode prosperar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Isto posto, manifestamo-nos pela inconstitucion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jul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3</Words>
  <Characters>0</Characters>
  <CharactersWithSpaces>16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26T16:58:00Z</cp:lastPrinted>
  <dcterms:modified xsi:type="dcterms:W3CDTF">2001-08-06T19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