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05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5/99, da Vereadora HELENITA TURCI, acrescenta parágrafo ao artigo 75, da Lei Complementar nº 18, de 22 de dezembro de 1997 (Código de Posturas do Município de Araraquara), de modo a estabelecer que o acompanhante de cão que o estiver conduzindo nas áreas das praças e jardins públicos, fica obrigado a recolher em invólucro apropriado, as fezes que o animal deixar nesses locais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16      de      julh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19T15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