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8/15, da Prefeitura do Município de Araraquara, que autoriza o Poder Executivo através da Fundação de Arte e Cultura do Município de Araraquara - FUNDART, a conceder subvenção no valor de R$ 35.000,00 (trinta e cinco mil reais) à Associação Comunitária, Educativa, Cultural e Religiosa Encenação Nossa Senhora Aparecida, a título de cooperação financeira, para produção e realização da 34ª Encenação da Paixão de Jesus Cris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sectPr>
      <w:footerReference w:type="default" r:id="rId2"/>
      <w:type w:val="nextPage"/>
      <w:pgSz w:w="11906" w:h="16838"/>
      <w:pgMar w:left="1701" w:right="1701" w:gutter="0" w:header="0" w:top="1276" w:footer="256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67" w:right="-374" w:hanging="0"/>
      <w:rPr/>
    </w:pPr>
    <w:r>
      <w:rPr>
        <w:rFonts w:cs="Arial" w:ascii="Arial" w:hAnsi="Arial"/>
        <w:sz w:val="16"/>
        <w:szCs w:val="16"/>
      </w:rPr>
      <w:t>MRDC/dlom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69</Characters>
  <CharactersWithSpaces>13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3-31T17:43:00Z</cp:lastPrinted>
  <dcterms:modified xsi:type="dcterms:W3CDTF">2015-03-31T17:4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