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4/15, de iniciativa do Vereador DOUTOR LAPENA, Institui a "Semana Municipal da Conscientização sobre o Sal" e dá outras providê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abril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6</Characters>
  <CharactersWithSpaces>8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13T18:55:00Z</cp:lastPrinted>
  <dcterms:modified xsi:type="dcterms:W3CDTF">2015-04-13T18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