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74/15, de iniciativa do Vereador DOUTOR LAPENA, Institui a "Semana Municipal da Conscientização sobre o Sal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previsto no artigo 3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ara o cumprimento do disposto nesta Lei, poderão ser realizados eventos de conscientização a cargo de universidades, associações ou demais entidades, públicas ou privadas, afetas ao tema, sem a geração ônus para o Municípi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abril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29</Characters>
  <CharactersWithSpaces>10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13T18:54:00Z</cp:lastPrinted>
  <dcterms:modified xsi:type="dcterms:W3CDTF">2015-04-13T18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