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1/15, de iniciativa do Vereador EDIO LOPES, dispõe sobre o tempo de atendimento ao usuário de serviços de telecomunicações por estabelecimentos comerciais de telefonia, banda larga e TV por assinatu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09T20:29:00Z</cp:lastPrinted>
  <dcterms:modified xsi:type="dcterms:W3CDTF">2015-02-09T2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