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30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1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DIO LOP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o tempo de atendimento ao usuário de serviços de telecomunicações por estabelecimentos comerciais de telefonia, banda larga e TV por assinatura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Todos os estabelecimentos comerciais de telefonia, banda larga e TV por assinatura que disponibilizam serviços de Atendimento Presencial ao consumidor no Município, ficam obrigados a manter funcionários em número compatível com o fluxo de usuários, de modo a permitir o atendimento ao consumidor em tempo razoáve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1º </w:t>
      </w:r>
      <w:r>
        <w:rPr>
          <w:rFonts w:cs="Calibri" w:ascii="Calibri" w:hAnsi="Calibri"/>
          <w:sz w:val="24"/>
          <w:szCs w:val="24"/>
        </w:rPr>
        <w:t xml:space="preserve">O descumprimento do disposto no artigo 1º acarretará em multa estabelecida em 10 (dez) UFM (Unidade Fiscal do Município), dobrado no caso de reincidência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§ 2º </w:t>
      </w:r>
      <w:r>
        <w:rPr>
          <w:rFonts w:cs="Calibri" w:ascii="Calibri" w:hAnsi="Calibri"/>
          <w:sz w:val="24"/>
          <w:szCs w:val="24"/>
        </w:rPr>
        <w:t>Além da multa prevista no parágrafo anterior, caso ocorra nova reincidência no descumprimento desta lei, poderá ensejar cassação do alvará de funcionamento ou obstar a sua renov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 Na forma do art. 36 do RGC (Regulamento Geral de Direitos do Consumidor – Resolução ANATEL nº 632, de 7 de março de 2014), entende-se por tempo razoável de atendimento o prazo de 30 minutos, computado em função do horário de ingresso e do horário de saída do consumidor no estabelecimento de que trata o artigo anterior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A redação dada em parágrafo único do art. 36 do RCG (Regulamento Geral de Direitos do Consumidor – Resolução ANATEL nº 632, de 7 de março de 2014) versa que “A Prestadora deve disponibilizar sistema de controle eletrônico por senha para acompanhamento do tempo de espera de cada Consumidor.” O Consumidor poderá valer-se dessa senha para comprovação do tempo de espera nos estabelecimentos de que trata 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Compreende-se Atendimento no Estabelecimento aquele realizado no Setor de Atendimento Presencial e em qualquer outro Estabelecimento associado à marca ou prestador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Parágrafo único. </w:t>
      </w:r>
      <w:r>
        <w:rPr>
          <w:rFonts w:cs="Calibri" w:ascii="Calibri" w:hAnsi="Calibri"/>
          <w:sz w:val="24"/>
          <w:szCs w:val="24"/>
        </w:rPr>
        <w:t>Equipara-se a Estabelecimento associado à marca da Prestadora qualquer estabelecimento próprio ou disponibilizado por meio de contrato(s) com terceiro(s) que explore exclusivamente aquela marca (artigo 29, RGC – Regulamento Geral de Direitos do Consumidor – Resolução ANATEL nº 632, de 7 de março de 2014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usuário dos serviços ofertados por estabelecimentos comerciais que possuem Setor de Atendimento Presencial, poderá informar, acionar e exigir dos órgãos municipais competentes, a aplicação desta lei, bem como as penalidades e sanções previstas em caso do descumprimento da mesm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5º</w:t>
      </w:r>
      <w:r>
        <w:rPr>
          <w:rFonts w:cs="Calibri" w:ascii="Calibri" w:hAnsi="Calibri"/>
          <w:sz w:val="24"/>
          <w:szCs w:val="24"/>
        </w:rPr>
        <w:t xml:space="preserve"> Os estabelecimentos referidos no artigo 1º terão o prazo de 30 (trinta) dias, a contar da regulamentação desta lei, para adaptar-se às suas disposições.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Se necessário, outras normas serão baixadas para a perfeita aplicação desta lei.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7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feverei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  <w:r>
        <w:br w:type="page"/>
      </w:r>
    </w:p>
    <w:p>
      <w:pPr>
        <w:pStyle w:val="Normal"/>
        <w:ind w:left="426" w:right="-376" w:hanging="0"/>
        <w:jc w:val="center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35685</wp:posOffset>
            </wp:positionH>
            <wp:positionV relativeFrom="paragraph">
              <wp:posOffset>-81280</wp:posOffset>
            </wp:positionV>
            <wp:extent cx="45466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CÂMARA MUNICIPAL DE ARARAQUARA</w:t>
      </w:r>
    </w:p>
    <w:p>
      <w:pPr>
        <w:pStyle w:val="Normal"/>
        <w:autoSpaceDE w:val="false"/>
        <w:ind w:left="567" w:right="-28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EI NÚMERO 8.440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567" w:right="-283" w:hanging="0"/>
        <w:jc w:val="center"/>
        <w:outlineLvl w:val="6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 27 de março de 2015</w:t>
      </w:r>
    </w:p>
    <w:p>
      <w:pPr>
        <w:pStyle w:val="Normal"/>
        <w:autoSpaceDE w:val="false"/>
        <w:ind w:left="567" w:right="-28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011/15</w:t>
      </w:r>
    </w:p>
    <w:p>
      <w:pPr>
        <w:pStyle w:val="Normal"/>
        <w:autoSpaceDE w:val="false"/>
        <w:ind w:left="567" w:right="-28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utor: Vereador Edio Lopes</w:t>
      </w:r>
    </w:p>
    <w:p>
      <w:pPr>
        <w:pStyle w:val="Normal"/>
        <w:autoSpaceDE w:val="false"/>
        <w:ind w:left="567" w:right="-283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spõe sobre o tempo de atendimento ao usuário de serviços de telecomunicações por estabelecimentos comerciais de telefonia, banda larga e TV por assinatura e dá outras providências.</w:t>
      </w:r>
    </w:p>
    <w:p>
      <w:pPr>
        <w:pStyle w:val="Normal"/>
        <w:autoSpaceDE w:val="false"/>
        <w:ind w:firstLine="3402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O PRESIDENTE DA CÂMARA MUNICIPAL DE ARARAQUARA, Estado de São Paulo, </w:t>
      </w:r>
      <w:r>
        <w:rPr>
          <w:rFonts w:cs="Arial" w:ascii="Calibri" w:hAnsi="Calibri"/>
          <w:color w:val="000000"/>
          <w:sz w:val="22"/>
          <w:szCs w:val="22"/>
        </w:rPr>
        <w:t xml:space="preserve">tendo em vista a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sanção tácita do Prefeito Municipal, </w:t>
      </w:r>
      <w:r>
        <w:rPr>
          <w:rFonts w:cs="Arial" w:ascii="Calibri" w:hAnsi="Calibri"/>
          <w:color w:val="000000"/>
          <w:sz w:val="22"/>
          <w:szCs w:val="22"/>
        </w:rPr>
        <w:t>promulga, nos termos do artigo 81, parágrafo 8º, da Lei Orgânica do Município de Araraquara, a seguinte lei:</w:t>
      </w:r>
    </w:p>
    <w:p>
      <w:pPr>
        <w:pStyle w:val="Normal"/>
        <w:autoSpaceDE w:val="false"/>
        <w:ind w:firstLine="3402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Todos os estabelecimentos comerciais de telefonia, banda larga e TV por assinatura que disponibilizam serviços de Atendimento Presencial ao consumidor no Município, ficam obrigados a manter funcionários em número compatível com o fluxo de usuários, de modo a permitir o atendimento ao consumidor em tempo razoável.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º </w:t>
      </w:r>
      <w:r>
        <w:rPr>
          <w:rFonts w:cs="Calibri" w:ascii="Calibri" w:hAnsi="Calibri"/>
          <w:sz w:val="22"/>
          <w:szCs w:val="22"/>
        </w:rPr>
        <w:t xml:space="preserve">O descumprimento do disposto no artigo 1º acarretará em multa estabelecida em 10 (dez) UFM (Unidade Fiscal do Município), dobrado no caso de reincidência. 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2º </w:t>
      </w:r>
      <w:r>
        <w:rPr>
          <w:rFonts w:cs="Calibri" w:ascii="Calibri" w:hAnsi="Calibri"/>
          <w:sz w:val="22"/>
          <w:szCs w:val="22"/>
        </w:rPr>
        <w:t>Além da multa prevista no parágrafo anterior, caso ocorra nova reincidência no descumprimento desta lei, poderá ensejar cassação do alvará de funcionamento ou obstar a sua renovação.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2º</w:t>
      </w:r>
      <w:r>
        <w:rPr>
          <w:rFonts w:cs="Calibri" w:ascii="Calibri" w:hAnsi="Calibri"/>
          <w:sz w:val="22"/>
          <w:szCs w:val="22"/>
        </w:rPr>
        <w:t xml:space="preserve"> Na forma do art. 36 do RGC (Regulamento Geral de Direitos do Consumidor – Resolução ANATEL nº 632, de 7 de março de 2014), entende-se por tempo razoável de atendimento o prazo de 30 minutos, computado em função do horário de ingresso e do horário de saída do consumidor no estabelecimento de que trata o artigo anterior. 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A redação dada em parágrafo único do art. 36 do RCG (Regulamento Geral de Direitos do Consumidor – Resolução ANATEL nº 632, de 7 de março de 2014) versa que “A Prestadora deve disponibilizar sistema de controle eletrônico por senha para acompanhamento do tempo de espera de cada Consumidor.” O Consumidor poderá valer-se dessa senha para comprovação do tempo de espera nos estabelecimentos de que trata esta lei.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Compreende-se Atendimento no Estabelecimento aquele realizado no Setor de Atendimento Presencial e em qualquer outro Estabelecimento associado à marca ou prestadora.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ágrafo único. </w:t>
      </w:r>
      <w:r>
        <w:rPr>
          <w:rFonts w:cs="Calibri" w:ascii="Calibri" w:hAnsi="Calibri"/>
          <w:sz w:val="22"/>
          <w:szCs w:val="22"/>
        </w:rPr>
        <w:t>Equipara-se a Estabelecimento associado à marca da Prestadora qualquer estabelecimento próprio ou disponibilizado por meio de contrato(s) com terceiro(s) que explore exclusivamente aquela marca (artigo 29, RGC – Regulamento Geral de Direitos do Consumidor – Resolução ANATEL nº 632, de 7 de março de 2014).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O usuário dos serviços ofertados por estabelecimentos comerciais que possuem Setor de Atendimento Presencial, poderá informar, acionar e exigir dos órgãos municipais competentes, a aplicação desta lei, bem como as penalidades e sanções previstas em caso do descumprimento da mesma.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5º</w:t>
      </w:r>
      <w:r>
        <w:rPr>
          <w:rFonts w:cs="Calibri" w:ascii="Calibri" w:hAnsi="Calibri"/>
          <w:sz w:val="22"/>
          <w:szCs w:val="22"/>
        </w:rPr>
        <w:t xml:space="preserve"> Os estabelecimentos referidos no artigo 1º terão o prazo de 30 (trinta) dias, a contar da regulamentação desta lei, para adaptar-se às suas disposições. </w:t>
      </w:r>
    </w:p>
    <w:p>
      <w:pPr>
        <w:pStyle w:val="Normal"/>
        <w:ind w:firstLine="34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6º</w:t>
      </w:r>
      <w:r>
        <w:rPr>
          <w:rFonts w:cs="Calibri" w:ascii="Calibri" w:hAnsi="Calibri"/>
          <w:sz w:val="22"/>
          <w:szCs w:val="22"/>
        </w:rPr>
        <w:t xml:space="preserve"> Se necessário, outras normas serão baixadas para a perfeita aplicação desta lei.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Calibri" w:ascii="Calibri" w:hAnsi="Calibri"/>
          <w:b/>
          <w:sz w:val="22"/>
          <w:szCs w:val="22"/>
        </w:rPr>
        <w:t>Art. 7º</w:t>
      </w:r>
      <w:r>
        <w:rPr>
          <w:rFonts w:cs="Calibri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autoSpaceDE w:val="false"/>
        <w:ind w:firstLine="340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ind w:firstLine="3402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CÂMARA MUNICIPAL DE ARARAQUARA</w:t>
      </w:r>
      <w:r>
        <w:rPr>
          <w:rFonts w:cs="Arial" w:ascii="Calibri" w:hAnsi="Calibri"/>
          <w:bCs/>
          <w:sz w:val="22"/>
          <w:szCs w:val="22"/>
        </w:rPr>
        <w:t>, aos 27 (vinte e sete) dias do mês de março de 2015 (dois mil e quinze)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AS CHEDIEK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autoSpaceDE w:val="false"/>
        <w:ind w:left="340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RCÉLIO LUIS MANEL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</w:rPr>
        <w:t>Administrador Gera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Publicado na Câmara Municipal de Araraquara, na mesma dat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lom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pt-BR" w:bidi="ar-SA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cp:lastPrinted>2015-01-20T14:41:00Z</cp:lastPrinted>
  <dcterms:modified xsi:type="dcterms:W3CDTF">2015-03-27T18:42:00Z</dcterms:modified>
  <cp:revision>40</cp:revision>
  <dc:subject/>
  <dc:title/>
</cp:coreProperties>
</file>