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257/14, de iniciativa da Vereadora EDNA MARTINS, denomina Vereador Edmilson de Nola Sá a Semana Municipal de Ciclismo, instituída pela Lei nº 7.551 de 18 de outubro de 2011, a ser comemorada anualmente na semana do mês de agosto que coincide com o aniversário do Município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ojeto não onerará o Poder Executivo Municipal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dez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5</Characters>
  <CharactersWithSpaces>9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1-24T20:38:00Z</cp:lastPrinted>
  <dcterms:modified xsi:type="dcterms:W3CDTF">2014-11-24T20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