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rojeto de lei nº 253/14/14, de autoria da Prefeitura do Município de Araraquara, altera dispositivos da Lei Municipal nº 5.785, de 25 de março de 2002, modificada por leis posteriores, que institui o Conselho de Escola nas Unidades Escolares em virtude da necessidade de adequação às mudanças e orientações atuais do Ministério da Educação e também pela adoção de um padrão para todos os conselhos escolares da rede municipal de Araraquara e dá outras providências. 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6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1:00Z</cp:lastPrinted>
  <dcterms:modified xsi:type="dcterms:W3CDTF">2014-11-17T13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