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João Farias, denomina Avenida Sebastião Rondan a via pública da sede do Município conhecida como Avenida “07” do loteamento Parque Residencial Valle Verde, com início na Rua “04” e término na Rua “06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§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1T13:15:00Z</cp:lastPrinted>
  <dcterms:modified xsi:type="dcterms:W3CDTF">2014-11-11T19:0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