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Doutor Lapena, denomina Avenida “Vitor Rueda” a via pública da sede do Município conhecida como Avenida “05” do loteamento Parque Residencial Valle Verde, com início na Rua Henrique João Baptista Crisci e término na Rua “06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1T12:58:00Z</cp:lastPrinted>
  <dcterms:modified xsi:type="dcterms:W3CDTF">2014-11-11T1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