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>Denomina “Avenida Vitor Rueda”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Avenida “Vitor Rueda” a via pública da sede do Município conhecida como Avenida “05” do loteamento Parque Residencial Valle Verde, com início na Rua Henrique João Baptista Crisci e término na Rua “06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1 de novembr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/SN0009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4-11-11T20:59:00Z</dcterms:modified>
  <cp:revision>32</cp:revision>
  <dc:subject/>
  <dc:title/>
</cp:coreProperties>
</file>