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3402"/>
          <w:tab w:val="left" w:pos="1425" w:leader="none"/>
        </w:tabs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9/14, de iniciativa da Vereadora JULIANA DAMUS, acrescenta parágrafo único ao artigo 2º e altera o parágrafo 3°, da Lei nº 8.008, de 15 de agosto de 2013, dispõe sobre a isenção de pagamento de taxa de inscrição em concursos públicos realizados no âmbito dos Poderes Executivo e Legislativo d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Relembrando os Nobres Pares o parecer nº 29.632, emitido pela Fundação Prefeito Faria Lima – CEPAM – Centro de Estudos e Pesquisas de Administração Municipal sobre o projeto de lei que originou a Lei nº 8.008, de 15 de agosto de 2013, bem como o de nº 1548/13 exarado a época pelo IBAM - Instituto Brasileiro de Administração Municipal, foram favoráveis ao tem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tende a Vereadora autora com a proposição adequar tópicos do projeto a realidade e necessidade de nossa popula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anifestamo-nos pela </w:t>
      </w:r>
      <w:r>
        <w:rPr>
          <w:rFonts w:cs="Arial" w:ascii="Arial" w:hAnsi="Arial"/>
          <w:b/>
          <w:sz w:val="24"/>
          <w:szCs w:val="24"/>
        </w:rPr>
        <w:t>legalidad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onstitucion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9</Words>
  <Characters>1656</Characters>
  <CharactersWithSpaces>14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8T17:42:00Z</cp:lastPrinted>
  <dcterms:modified xsi:type="dcterms:W3CDTF">2014-10-28T17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