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a Vereadora Juliana Damus, </w:t>
      </w:r>
      <w:r>
        <w:rPr>
          <w:rFonts w:ascii="Arial" w:hAnsi="Arial"/>
          <w:sz w:val="24"/>
        </w:rPr>
        <w:t>denomina “Rua Ennio Rodrigues Caraça” a via pública da sede do Município conhecida como “Rua 03”, do loteamento denominado Jardim Jacarandá, com início na Avenida Albert Einstein e término na Avenida Élio de Oliveira Mateus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§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7</Characters>
  <CharactersWithSpaces>11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15T12:55:00Z</cp:lastPrinted>
  <dcterms:modified xsi:type="dcterms:W3CDTF">2014-09-16T19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