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6/14, de iniciativa do Vereador FARMACÊUTICO JÉFERSON YASHUDA, que institui o Dia Municipal do Farmacêutico a ser comemorado anualmente no dia 20 de janeiro; dispõe sobre a entrega da "Comenda do Mérito Farmacêutic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06T21:01:00Z</cp:lastPrinted>
  <dcterms:modified xsi:type="dcterms:W3CDTF">2014-10-06T21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