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Damus “Rua Avelino Cezare Grande” as vias públicas da sede do Município conhecidas como Rua 02 e Rua 04 do loteamento denominado Jardim Jacarandá, com início na Avenida Albert Einstein e término na Avenida Antônio Ângelo Zendron do mesmo loteament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5T1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