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7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3/14, de iniciativa da Prefeitura do Município de Araraquara, institui gratificação aos servidores integrantes da Comissão Permanente Julgadora de Licitações, bem como aos Pregoeiros e respectivos membros da Equipe de Apoio do DAAE - Departamento Autônomo de Água e Esgotos de Araraquara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jul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0</Words>
  <Characters>1434</Characters>
  <CharactersWithSpaces>12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4-07-21T11:1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