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enomina Belmiro Tampellini dispositivo viário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denominada Belmiro Tampellini o dispositivo viário localizado na sede do Município, na confluência da Avenida Manuel de Abreu com a Rua Judith de Barros Batell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5 de julho de 201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/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44</Characters>
  <CharactersWithSpaces>3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15T18:42:00Z</cp:lastPrinted>
  <dcterms:modified xsi:type="dcterms:W3CDTF">2014-07-15T18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