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3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Cecília Gonçalves Fernandes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Avenida Cecília Gonçalves Fernandes a via pública da sede do Município conhecida como Avenida “02”, do loteamento denominado Jardim Esmeralda, com início na Rua “01” e término na Rua sem denominação de tal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0 (vin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0T13:20:00Z</dcterms:modified>
  <cp:revision>34</cp:revision>
  <dc:subject/>
  <dc:title/>
</cp:coreProperties>
</file>