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João Colturato “Zinho”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João Colturato “Zinho” a via pública da sede do Município conhecida como Avenida “04” do loteamento denominado Jardim Esmeralda, com início na Rua 01 e término na Rua sem denominaç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,</w:t>
      </w:r>
      <w:r>
        <w:rPr>
          <w:rFonts w:cs="Arial" w:ascii="Arial" w:hAnsi="Arial"/>
          <w:sz w:val="24"/>
          <w:szCs w:val="24"/>
        </w:rPr>
        <w:t xml:space="preserve"> aos 16 (dezesseis) dias do mês de julho de 2014 (dois mil e catorze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vmn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6T14:05:00Z</dcterms:modified>
  <cp:revision>39</cp:revision>
  <dc:subject/>
  <dc:title/>
</cp:coreProperties>
</file>