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, apresentado pelo Vereador Doutor Helder, denomina Rua Paulo Fernando Ortega Boschi a via pública da sede do Município conhecida como Rua "01" do loteamento denominado Jardim Esmeralda, com início na Avenida São João e término na Área 03 - Matrícula nº 74.61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2014-06-10T19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