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Rua Paulo Fernando Ortega Boschi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Art. 1º Fica denominada Rua Paulo Fernando Ortega Boschi a via pública da sede do Município conhecida como Rua “01” do loteamento denominado Jardim Esmeralda, com início na Avenida São João e término na Área 03 – Matrícula nº 74.6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Art. 2º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HELDE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4-06-10T22:01:00Z</dcterms:modified>
  <cp:revision>33</cp:revision>
  <dc:subject/>
  <dc:title/>
</cp:coreProperties>
</file>