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lias Chediek, denomina </w:t>
      </w:r>
      <w:r>
        <w:rPr>
          <w:rFonts w:ascii="Arial" w:hAnsi="Arial"/>
          <w:sz w:val="24"/>
        </w:rPr>
        <w:t>Rua José Boldrin a via pública da sede do Município conhecida como Rua “02” do loteamento denominado Jardim Esmeralda, com início na Avenida “04” e término no balão de retorno que confronta com Área Verde 02 do mesmo lotea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6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10T19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