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35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2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IA: VEREADOR ELIAS CHEDIEK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>Denomina Rua José Boldrin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Rua José Boldrin a via pública da sede do Município conhecida como Rua “02” do loteamento denominado Jardim Esmeralda, com início na Avenida “04” e término no balão de retorno que confronta com Área Verde 02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CÂMARA MUNICIPAL DE ARARAQUARA, </w:t>
      </w:r>
      <w:r>
        <w:rPr>
          <w:rFonts w:cs="Arial" w:ascii="Arial" w:hAnsi="Arial"/>
          <w:sz w:val="24"/>
        </w:rPr>
        <w:t>aos 25 (vinte e cinco) de junho de 2014 (dois mil e catorze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dlom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cp:lastPrinted>2014-06-25T14:31:00Z</cp:lastPrinted>
  <dcterms:modified xsi:type="dcterms:W3CDTF">2014-06-25T17:31:00Z</dcterms:modified>
  <cp:revision>35</cp:revision>
  <dc:subject/>
  <dc:title/>
</cp:coreProperties>
</file>