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2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º 122/14</w:t>
      </w:r>
    </w:p>
    <w:p>
      <w:pPr>
        <w:pStyle w:val="Normal"/>
        <w:ind w:left="426" w:right="-376" w:hanging="0"/>
        <w:jc w:val="center"/>
        <w:rPr/>
      </w:pPr>
      <w:r>
        <w:rPr/>
        <w:t>AUTORIA: VEREADOR E PRESIDENTE JOÃO FARIAS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Avenida MARCELINO ALVES DE AZEVEDO a via pública da sede do município conhecida como Avenida “03” do loteamento denominado Jardim Esmeralda, com início na Rua 01 e término na Rua sem denominação do mesmo loteament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Avenida MARCELINO ALVES DE AZEVEDO a via pública da sede do município conhecida como Avenida “03” do loteamento denominado Jardim Esmeralda, com início na Rua 01 e término na Rua sem denominaçã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25 de jun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6-25T15:26:00Z</dcterms:modified>
  <cp:revision>33</cp:revision>
  <dc:subject/>
  <dc:title/>
</cp:coreProperties>
</file>