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784/2014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14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a </w:t>
      </w:r>
      <w:r>
        <w:rPr>
          <w:rFonts w:cs="Arial" w:ascii="Calibri" w:hAnsi="Calibri"/>
          <w:bCs/>
          <w:sz w:val="22"/>
          <w:szCs w:val="22"/>
        </w:rPr>
        <w:t>reformulação do Conselho Municipal da Juventude de Araraquara – COMJUVE.</w:t>
      </w:r>
    </w:p>
    <w:p>
      <w:pPr>
        <w:pStyle w:val="TextBody"/>
        <w:tabs>
          <w:tab w:val="clear" w:pos="3402"/>
          <w:tab w:val="left" w:pos="3119" w:leader="none"/>
        </w:tabs>
        <w:ind w:firstLine="28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As alterações propostas estão justificadas pela atualização de nomenclatura técnica e administrativa de vários órgãos, além de se  alinhar com a legislação em vigor, sobretudo com a Lei Federal nº 12.852, que instituiu o Estatuto da Juventude</w:t>
      </w:r>
      <w:r>
        <w:rPr>
          <w:rFonts w:cs="Arial" w:ascii="Calibri" w:hAnsi="Calibri"/>
          <w:sz w:val="22"/>
          <w:szCs w:val="22"/>
          <w:lang w:val="pt-PT"/>
        </w:rPr>
        <w:t xml:space="preserve"> e dispõe sobre os direitos dos jovens, os princípios e diretrizes das políticas públicas de juventude e o Sistema Nacional de Juventude - SINAJUVE. Ademais, também estamos adequando</w:t>
      </w:r>
      <w:r>
        <w:rPr>
          <w:rFonts w:cs="Arial" w:ascii="Calibri" w:hAnsi="Calibri"/>
          <w:sz w:val="22"/>
          <w:szCs w:val="22"/>
        </w:rPr>
        <w:t xml:space="preserve"> a composição do Conselho, de modo a garantir a ampliação da representatividade, e definindo representações e critérios para a eleição ou indicação dos membros da sociedade civil e de órgãos técnicos que vêm contribuindo consubstancialmente com a política de diretos da juventude no município de Araraquara. 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firstLine="14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firstLine="1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0" w:leader="none"/>
        </w:tabs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OJETO DE LEI Nº 114/14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  <w:tab w:val="left" w:pos="2880" w:leader="none"/>
        </w:tabs>
        <w:spacing w:lineRule="auto" w:line="240" w:before="0" w:after="0"/>
        <w:ind w:left="4248" w:right="-5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Dispõe sobre a reformulação</w:t>
      </w:r>
      <w:r>
        <w:rPr>
          <w:rFonts w:cs="Arial" w:ascii="Calibri" w:hAnsi="Calibri"/>
          <w:sz w:val="22"/>
          <w:szCs w:val="22"/>
        </w:rPr>
        <w:t xml:space="preserve"> do Conselho Municipal da Juventude de Araraquara e dá outras providência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autoSpaceDE w:val="false"/>
        <w:ind w:firstLine="2880"/>
        <w:jc w:val="both"/>
        <w:rPr/>
      </w:pPr>
      <w:r>
        <w:rPr>
          <w:rStyle w:val="Recuo0020de0020corpo0020de0020texto00202char"/>
          <w:rFonts w:cs="Arial" w:ascii="Calibri" w:hAnsi="Calibri"/>
          <w:b/>
          <w:sz w:val="22"/>
          <w:szCs w:val="22"/>
        </w:rPr>
        <w:t>Art. 1º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> 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 xml:space="preserve">Fica criado o </w:t>
      </w:r>
      <w:r>
        <w:rPr>
          <w:rFonts w:cs="Arial" w:ascii="Calibri" w:hAnsi="Calibri"/>
          <w:sz w:val="22"/>
          <w:szCs w:val="22"/>
        </w:rPr>
        <w:t>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.</w:t>
      </w:r>
    </w:p>
    <w:p>
      <w:pPr>
        <w:pStyle w:val="Normal"/>
        <w:autoSpaceDE w:val="false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o1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  <w:lang w:val="pt-PT"/>
        </w:rPr>
        <w:t>Para os efeitos desta Lei serão consideradas jovens as pessoas com idade entre 15 (quinze) e 29 (vinte e nove) anos.</w:t>
      </w:r>
    </w:p>
    <w:p>
      <w:pPr>
        <w:pStyle w:val="Texto1"/>
        <w:spacing w:before="0" w:after="0"/>
        <w:ind w:firstLine="288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o1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Parágrafo único. Aos adolescentes com idade entre 15 (quinze) e 18 (dezoito) anos aplica-se a</w:t>
      </w:r>
      <w:r>
        <w:rPr>
          <w:rStyle w:val="Appleconvertedspace"/>
          <w:rFonts w:cs="Arial" w:ascii="Calibri" w:hAnsi="Calibri"/>
          <w:sz w:val="22"/>
          <w:szCs w:val="22"/>
          <w:lang w:val="pt-PT"/>
        </w:rPr>
        <w:t> 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Lei  Federal n</w:t>
        </w:r>
        <w:r>
          <w:rPr>
            <w:rStyle w:val="InternetLink"/>
            <w:rFonts w:cs="Arial" w:ascii="Calibri" w:hAnsi="Calibri"/>
            <w:sz w:val="22"/>
            <w:szCs w:val="22"/>
            <w:vertAlign w:val="superscript"/>
            <w:lang w:val="pt-PT"/>
          </w:rPr>
          <w:t>o</w:t>
        </w:r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 8.069, de 13 de julho de 1990 - Estatuto da Criança e do Adolescente</w:t>
        </w:r>
      </w:hyperlink>
      <w:r>
        <w:rPr>
          <w:rFonts w:cs="Arial" w:ascii="Calibri" w:hAnsi="Calibri"/>
          <w:sz w:val="22"/>
          <w:szCs w:val="22"/>
          <w:lang w:val="pt-PT"/>
        </w:rPr>
        <w:t xml:space="preserve"> e, excepcionalmente, a Lei Federal nº 12.852, de 5 de agosto de 2013 – Estatuto da Juventude e a presente Lei Municipal, quando não conflitar com as normas de proteção integral do adolescent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°</w:t>
      </w:r>
      <w:r>
        <w:rPr>
          <w:rFonts w:cs="Arial" w:ascii="Calibri" w:hAnsi="Calibri"/>
          <w:sz w:val="22"/>
          <w:szCs w:val="22"/>
        </w:rPr>
        <w:t xml:space="preserve"> O Conselho Municipal da Juventude tem as seguintes atribuições:</w:t>
      </w:r>
    </w:p>
    <w:p>
      <w:pPr>
        <w:pStyle w:val="NormalWeb"/>
        <w:spacing w:before="0" w:after="0"/>
        <w:ind w:firstLine="19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estudar, analisar, elaborar, discutir e propor planos, programas e projetos relativos à juventude no âmbito d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ticipar da elaboração de políticas públicas de juventude, em colaboração com os órgãos públicos municipais, além de colaborar com a administração municipal na implementação de políticas públicas voltadas para o atendimento das necessidades da juventude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desenvolver estudos e pesquisas relativas à juventude, objetivando subsidiar o planejamento das ações públicas para este segmento n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- promover e participar de seminários, cursos, congressos e eventos relativos à temática juventude; </w:t>
      </w:r>
    </w:p>
    <w:p>
      <w:pPr>
        <w:pStyle w:val="NormalWeb"/>
        <w:spacing w:before="0" w:after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fiscalizar e exigir o cumprimento da legislação que assegure os direitos dos jovens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- fomentar o protagonismo, o associativismo e a participação política e social dos jovens;</w:t>
      </w:r>
    </w:p>
    <w:p>
      <w:pPr>
        <w:pStyle w:val="NormalWeb"/>
        <w:tabs>
          <w:tab w:val="clear" w:pos="3402"/>
          <w:tab w:val="left" w:pos="540" w:leader="none"/>
        </w:tabs>
        <w:spacing w:before="0" w:after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 xml:space="preserve">VII - acolher denúncias que caracterizem violação de direitos de jovens, encaminhando-as aos órgãos competentes; </w:t>
      </w:r>
    </w:p>
    <w:p>
      <w:pPr>
        <w:pStyle w:val="NormalWeb"/>
        <w:spacing w:before="0" w:after="0"/>
        <w:ind w:firstLine="162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I – elaborar, aprovar, adequar e manter atualizado o seu Regimento Interno; </w:t>
      </w:r>
    </w:p>
    <w:p>
      <w:pPr>
        <w:pStyle w:val="NormalWeb"/>
        <w:spacing w:before="0" w:after="0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X - estabelecer as diretrizes, bem como acompanhar e fiscalizar as Conferências Municipais de Juventude.</w:t>
      </w:r>
    </w:p>
    <w:p>
      <w:pPr>
        <w:pStyle w:val="Normal"/>
        <w:autoSpaceDE w:val="false"/>
        <w:ind w:firstLine="197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°</w:t>
      </w:r>
      <w:r>
        <w:rPr>
          <w:rFonts w:cs="Arial" w:ascii="Calibri" w:hAnsi="Calibri"/>
          <w:sz w:val="22"/>
          <w:szCs w:val="22"/>
        </w:rPr>
        <w:t xml:space="preserve"> O Conselho Municipal da Juventude será constituído de forma paritária por representantes da sociedade civil e do Poder Público, constituído por 28 (vinte e oito) membros e seus respectivos suplentes, de acordo com a seguinte composição:</w:t>
      </w:r>
    </w:p>
    <w:p>
      <w:pPr>
        <w:pStyle w:val="Normal"/>
        <w:autoSpaceDE w:val="false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Poder Público: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01 (um) representante da Assessoria Especial de Políticas Públicas para a Juventud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01 (um) representante da Secretaria Municipal de Assistência e Desenvolvimento Social;</w:t>
      </w:r>
    </w:p>
    <w:p>
      <w:pPr>
        <w:pStyle w:val="NormalWeb"/>
        <w:tabs>
          <w:tab w:val="clear" w:pos="3402"/>
          <w:tab w:val="left" w:pos="-1080" w:leader="none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01 (um) representante da Secretaria Municipal de Cultura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01 (um) representante da Secretaria Municipal da Educação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01 (um) representante da Secretaria Municipal de Esportes e Lazer;</w:t>
      </w:r>
    </w:p>
    <w:p>
      <w:pPr>
        <w:pStyle w:val="NormalWeb"/>
        <w:tabs>
          <w:tab w:val="clear" w:pos="3402"/>
          <w:tab w:val="left" w:pos="18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01 (um) representante do Centro de Referência do Jovem e do Adolescente da Secretaria Municipal de Saúd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01 (um) representante da Secretaria Municipal de Ciência, Tecnologia, Turismo e Desenvolvimento Sustentável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) 01 (um) representante da Secretaria Municipal de Trânsito e Transporte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) 01 (um) representante da Secretaria Municipal de Meio Ambiente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01 (um) representante da Coordenadoria Executiva de Participação Popular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01 (um) representante da Assessoria Especial de Políticas para Pessoas com Deficiência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01 (um) representante da Coordenadoria Executiva de Políticas Públicas para as Mulheres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01 (um) representante da Coordenadoria Executiva Especial de Políticas para a Igualdade Racial;</w:t>
      </w:r>
    </w:p>
    <w:p>
      <w:pPr>
        <w:pStyle w:val="NormalWeb"/>
        <w:tabs>
          <w:tab w:val="clear" w:pos="3402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01 (um) representante da Assessoria Especial de Políticas para a Diversidade Sexual.</w:t>
      </w:r>
    </w:p>
    <w:p>
      <w:pPr>
        <w:pStyle w:val="NormalWeb"/>
        <w:tabs>
          <w:tab w:val="clear" w:pos="3402"/>
          <w:tab w:val="left" w:pos="54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540" w:leader="none"/>
          <w:tab w:val="left" w:pos="720" w:leader="none"/>
        </w:tabs>
        <w:spacing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Sociedade Civil:</w:t>
      </w:r>
    </w:p>
    <w:p>
      <w:pPr>
        <w:pStyle w:val="NormalWeb"/>
        <w:numPr>
          <w:ilvl w:val="0"/>
          <w:numId w:val="3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(dois) representantes dos estudantes das instituições de ensino e pesquisa de nível superior, sendo um representante de escolas públicas e um representante de escolas privada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(dois) representantes dos estudantes do ensino médio, sendo um representante de escolas públicas e um representante de escolas privada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da</w:t>
      </w:r>
      <w:r>
        <w:rPr>
          <w:rStyle w:val="Secao"/>
          <w:rFonts w:cs="Arial" w:ascii="Calibri" w:hAnsi="Calibri"/>
          <w:bCs/>
          <w:sz w:val="22"/>
          <w:szCs w:val="22"/>
        </w:rPr>
        <w:t xml:space="preserve"> ETEC Professora Anna de Oliveira Ferraz do Centro Paula Souz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do EJA – Educação de Jovens e Adultos e Cursinhos Populares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CEPROESC - Centro de Promoção Educacional e Social na Comunidade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jovens das Oficinas Culturais da Secretaria Municipal de Cultur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s alunos jovens do Projeto “Morada do Sol e não do Racismo” e demais projetos desenvolvidos no Centro de Referência Afro Mestre Jorge”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NAI – Serviço Nacional da Indústri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NAC – Serviço Nacional do Comércio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SC – Serviço Social do Comércio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SI – Serviço Social da Indústria;</w:t>
      </w:r>
    </w:p>
    <w:p>
      <w:pPr>
        <w:pStyle w:val="NormalWeb"/>
        <w:numPr>
          <w:ilvl w:val="0"/>
          <w:numId w:val="2"/>
        </w:numPr>
        <w:tabs>
          <w:tab w:val="clear" w:pos="3402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 (um) representante do SEBRAE – Serviço Brasileiro de Apoio às Micro e Pequenas Empresas – Escritório Regional Araraquara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17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Os representantes do Poder Público serão indicados por escrito por seus respectivos órgãos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s representantes dos estudantes elencados nas alíneas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i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 xml:space="preserve"> do inciso II serão eleitos por seus pares, em assembléia especialmente convocada para esse fim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Os representantes dos alunos elencados nas alíneas </w:t>
      </w:r>
      <w:r>
        <w:rPr>
          <w:rFonts w:cs="Arial" w:ascii="Calibri" w:hAnsi="Calibri"/>
          <w:i/>
          <w:sz w:val="22"/>
          <w:szCs w:val="22"/>
        </w:rPr>
        <w:t xml:space="preserve">c, d, f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 xml:space="preserve"> do inciso II serão indicados por escrito por suas respectivas instituições e projetos, após consulta a seus pares. 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Os representantes elencados nas alíneas </w:t>
      </w:r>
      <w:r>
        <w:rPr>
          <w:rFonts w:cs="Arial" w:ascii="Calibri" w:hAnsi="Calibri"/>
          <w:i/>
          <w:sz w:val="22"/>
          <w:szCs w:val="22"/>
        </w:rPr>
        <w:t xml:space="preserve">e, h, i, j, k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 xml:space="preserve"> do inciso II serão indicados por escrito por suas respectivas instituições.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5º</w:t>
      </w:r>
      <w:r>
        <w:rPr>
          <w:rFonts w:cs="Arial" w:ascii="Calibri" w:hAnsi="Calibri"/>
          <w:sz w:val="22"/>
          <w:szCs w:val="22"/>
        </w:rPr>
        <w:t xml:space="preserve"> Os representantes da sociedade civil elencados nas alíneas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 xml:space="preserve">b, c, d, f </w:t>
      </w:r>
      <w:r>
        <w:rPr>
          <w:rFonts w:cs="Arial" w:ascii="Calibri" w:hAnsi="Calibri"/>
          <w:sz w:val="22"/>
          <w:szCs w:val="22"/>
        </w:rPr>
        <w:t xml:space="preserve">e </w:t>
      </w:r>
      <w:r>
        <w:rPr>
          <w:rFonts w:cs="Arial" w:ascii="Calibri" w:hAnsi="Calibri"/>
          <w:i/>
          <w:sz w:val="22"/>
          <w:szCs w:val="22"/>
        </w:rPr>
        <w:t>g</w:t>
      </w:r>
      <w:r>
        <w:rPr>
          <w:rFonts w:cs="Arial" w:ascii="Calibri" w:hAnsi="Calibri"/>
          <w:sz w:val="22"/>
          <w:szCs w:val="22"/>
        </w:rPr>
        <w:t xml:space="preserve"> do inciso II, deverão preencher os seguintes requisitos:</w:t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0" w:leader="none"/>
          <w:tab w:val="left" w:pos="540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residir no Município de Araraquara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ter idade entre 16 (dezesseis) e 29 (vinte e nove) anos, no momento da indicação;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não estar ocupando cargo eletivo ou em comissão.</w:t>
      </w:r>
    </w:p>
    <w:p>
      <w:pPr>
        <w:pStyle w:val="NormalWeb"/>
        <w:spacing w:before="0" w:after="0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1440" w:leader="none"/>
        </w:tabs>
        <w:spacing w:before="0" w:after="0"/>
        <w:ind w:firstLine="288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Os membros do COMJUVE terão mandato de 2 (dois) anos, sendo permitidas reconduções.</w:t>
      </w:r>
    </w:p>
    <w:p>
      <w:pPr>
        <w:pStyle w:val="NormalWeb"/>
        <w:tabs>
          <w:tab w:val="clear" w:pos="3402"/>
          <w:tab w:val="left" w:pos="1440" w:leader="none"/>
        </w:tabs>
        <w:spacing w:before="0" w:after="0"/>
        <w:ind w:firstLine="288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 cada representante titular corresponderá um suplente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conselheiro suplente assumirá automaticamente na ausência do titular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Ocorrendo vaga no COMJUVE por renúncia, morte ou incompatibilidade de funções de algum de seus membros, o suplente assumirá automaticamente a titularidade, sendo indicado ou eleito, de acordo com os critérios de representação, um novo representante para assumir a suplência até o término do mandato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spacing w:lineRule="auto" w:line="240" w:before="0" w:after="0"/>
        <w:ind w:firstLine="28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O COMJUVE contará com uma Diretoria Executiva composta por Presidente, Vice Presidente e Secretária(o) Executiva(o), os quais serão eleitos por maioria simples de votos dos conselheiros presentes à primeira reunião do mandato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7º</w:t>
      </w:r>
      <w:r>
        <w:rPr>
          <w:rFonts w:cs="Arial" w:ascii="Calibri" w:hAnsi="Calibri"/>
          <w:color w:val="000000"/>
          <w:sz w:val="22"/>
          <w:szCs w:val="22"/>
        </w:rPr>
        <w:t xml:space="preserve"> Fica facultado ao COMJUVE formar comissões técnicas e grupos temáticos, provisórios ou permanentes, para assessoramento, consultoria técnica e profissional sobre assuntos de interesse coletivo, com a participação e composição de seus membros conjuntamente com representantes das Secretarias Municipais, órgãos públicos e colaboradores externos, profissionais e universidades, objetivando apresentar projetos e propor medidas que contribuam para concretização de suas políticas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8º</w:t>
      </w:r>
      <w:r>
        <w:rPr>
          <w:rFonts w:cs="Arial" w:ascii="Calibri" w:hAnsi="Calibri"/>
          <w:sz w:val="22"/>
          <w:szCs w:val="22"/>
        </w:rPr>
        <w:t xml:space="preserve"> As funções dos membros do Conselho Municipal da Juventude não serão remuneradas, sendo o seu exercício considerado relevante serviço público ao Município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9º</w:t>
      </w:r>
      <w:r>
        <w:rPr>
          <w:rFonts w:cs="Arial" w:ascii="Calibri" w:hAnsi="Calibri"/>
          <w:sz w:val="22"/>
          <w:szCs w:val="22"/>
        </w:rPr>
        <w:t xml:space="preserve"> O Conselho Municipal da Juventude reunir-se-á, ordinariamente, em freqüência mensal, e extraordinariamente sempre que necessário, por solicitação de, no mínimo, 50% (cinquenta por cento) de seus membros ou pelo President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s reuniões do Conselho serão ampla e previamente divulgadas, com a participação livre de todos os interessados, os quais terão direito à voz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Exclusivamente os conselheiros investidos da titularidade terão direito ao voto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0.</w:t>
      </w:r>
      <w:r>
        <w:rPr>
          <w:rFonts w:cs="Arial" w:ascii="Calibri" w:hAnsi="Calibri"/>
          <w:sz w:val="22"/>
          <w:szCs w:val="22"/>
        </w:rPr>
        <w:t xml:space="preserve"> O Poder Executivo proporcionará ao Conselho Municipal da Juventude o suporte técnico, administrativo e financeiro necessários, garantindo-lhe condições para o seu pleno e regular funcionamento.</w:t>
      </w:r>
    </w:p>
    <w:p>
      <w:pPr>
        <w:pStyle w:val="NormalWeb"/>
        <w:spacing w:before="0" w:after="0"/>
        <w:ind w:firstLine="288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1</w:t>
      </w:r>
      <w:r>
        <w:rPr>
          <w:rFonts w:cs="Arial" w:ascii="Calibri" w:hAnsi="Calibri"/>
          <w:sz w:val="22"/>
          <w:szCs w:val="22"/>
        </w:rPr>
        <w:t xml:space="preserve">. Deverá ser realizada, com periodicidade bienal, a Conferência Municipal da Juventude, com representação dos diversos setores da sociedade civil organizada, com a finalidade de avaliar a situação da população jovem no Município e propor diretrizes para a formulação de políticas públicas voltadas aos seus interesses. 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 Conferência Municipal da Juventude terá a sua organização e as suas normas de funcionamento definidas em regimento próprio, aprovado pelo Conselho Municipal da Juventud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O Poder Executivo deverá nomear Comissão Organizadora e prover os recursos humanos, financeiros e materiais para a realização das Conferências Municipais da Juventude.</w:t>
      </w:r>
    </w:p>
    <w:p>
      <w:pPr>
        <w:pStyle w:val="NormalWeb"/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3402"/>
          <w:tab w:val="left" w:pos="900" w:leader="none"/>
        </w:tabs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2.</w:t>
      </w:r>
      <w:r>
        <w:rPr>
          <w:rFonts w:cs="Arial" w:ascii="Calibri" w:hAnsi="Calibri"/>
          <w:sz w:val="22"/>
          <w:szCs w:val="22"/>
        </w:rPr>
        <w:t xml:space="preserve"> O COMJUVE encaminhará ao Poder Executivo no prazo de até 90 (noventa) dias a contar da data da primeira reunião ordinária do mandato, minuta para a adequação de seu regimento interno.</w:t>
      </w:r>
    </w:p>
    <w:p>
      <w:pPr>
        <w:pStyle w:val="NormalWeb"/>
        <w:tabs>
          <w:tab w:val="clear" w:pos="3402"/>
          <w:tab w:val="left" w:pos="900" w:leader="none"/>
        </w:tabs>
        <w:spacing w:before="0" w:after="0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3.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, especialmente a Lei nº 6.647, de 1º de novembro de 2007.</w:t>
      </w:r>
    </w:p>
    <w:p>
      <w:pPr>
        <w:pStyle w:val="NormalWeb"/>
        <w:spacing w:before="0" w:after="0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mai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Secao">
    <w:name w:val="se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0T15:12:00Z</dcterms:modified>
  <cp:revision>32</cp:revision>
  <dc:subject/>
  <dc:title/>
</cp:coreProperties>
</file>