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02/1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05/1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ALUISIO BRAZ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 oficialização do Hino “Guerreiras Grenás”, letra e música de autoria de Bruna de Almeida em homenagem à Equipe de Futebol Feminino de Araraquara - Ferroviária/Fundesport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oficializado no Município de Araraquara o Hino “Guerreiras Grenás”, que esta acompanha e dela faz parte integrante, letra e música de autoria de Bruna de Almeida em homenagem à Equipe de Futebol Feminino de Araraquara - Ferroviária/Fundesport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7 (sete) dias do mês de maio de 2014 (dois mil e quatorze).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rPr/>
      </w:pPr>
      <w:r>
        <w:rPr>
          <w:rFonts w:cs="Arial" w:ascii="Arial" w:hAnsi="Arial"/>
          <w:sz w:val="18"/>
          <w:szCs w:val="18"/>
        </w:rPr>
        <w:t>vmnm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uerreiras Grenás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Letra e Música: Bruna de Almeida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Somos grenás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Temos força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Somos guerreiras (2x)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Tem bola na rede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É show de futebol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Na defesa ninguém passa é muralha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O Ataque vai para cima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A torcida pira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Todo mundo tá de olho na ferrinha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Pedala pra lá, pedala pra cá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Ninguém pode nos parar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Somos grenás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Temos força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Somos guerreiras (2x)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Força determinação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É a chama que arde dentro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Dos nossos corações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4</Words>
  <Characters>1245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5-08T16:59:00Z</cp:lastPrinted>
  <dcterms:modified xsi:type="dcterms:W3CDTF">2014-05-08T16:5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