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Juliana Damus, denomina </w:t>
      </w:r>
      <w:r>
        <w:rPr>
          <w:rFonts w:ascii="Arial" w:hAnsi="Arial"/>
          <w:sz w:val="24"/>
        </w:rPr>
        <w:t>Avenida ROLDÃO PRISCO DOS SANTOS a via pública da sede do município conhecida como Avenida “A” do loteamento denominado Vila Santa Marta, com início na Rua Cármino Brambilla (Carmelo) e término no balão de retorno da mesma aveni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9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0</Characters>
  <CharactersWithSpaces>12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9T21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