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Vereadora Juliana Damus, denomina </w:t>
      </w:r>
      <w:r>
        <w:rPr>
          <w:rFonts w:ascii="Arial" w:hAnsi="Arial"/>
          <w:sz w:val="24"/>
        </w:rPr>
        <w:t>Rua JOÃO GONÇALVES DOS SANTOS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a via pública da sede do município conhecida como Rua “A” do loteamento denominado Vila Santa Marta, com início na Avenida “A” e término na Avenida “B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29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1</Characters>
  <CharactersWithSpaces>12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4-29T21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