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5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OLDÃO PRISCO DOS SANTOS</w:t>
      </w:r>
      <w:r>
        <w:rPr>
          <w:rFonts w:cs="Arial" w:ascii="Arial" w:hAnsi="Arial"/>
          <w:sz w:val="24"/>
        </w:rPr>
        <w:t xml:space="preserve"> a via pública da sede do município conhecida como Avenida “A” do loteamento denominado Vila Santa Marta, com início na Rua Cármino Brambilla (Carmelo) e término no balão de retorno da mesma avenid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ROLDÃO PRISCO DOS SANTOS</w:t>
      </w:r>
      <w:r>
        <w:rPr>
          <w:rFonts w:cs="Arial" w:ascii="Arial" w:hAnsi="Arial"/>
          <w:sz w:val="24"/>
        </w:rPr>
        <w:t xml:space="preserve"> a via pública da sede do município conhecida como Avenida “A” do loteamento denominado Vila Santa Marta, com início na Rua Cármino Brambilla (Carmelo) e término no balão de retorno da mesma aven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junho de 2014 (dois mil e quatorze).</w:t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nm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6-04T13:14:00Z</dcterms:modified>
  <cp:revision>33</cp:revision>
  <dc:subject/>
  <dc:title/>
</cp:coreProperties>
</file>