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Rua JOÃO GONÇALVES DOS SANTOS </w:t>
      </w:r>
      <w:r>
        <w:rPr>
          <w:rFonts w:cs="Arial" w:ascii="Arial" w:hAnsi="Arial"/>
          <w:sz w:val="24"/>
        </w:rPr>
        <w:t>a via pública da sede do município conhecida como Rua “A” do loteamento denominado Vila Santa Marta, com início na Avenida “A” e término na Avenida “B” do mesmo loteament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Rua JOÃO GONÇALVES DOS SANTOS </w:t>
      </w:r>
      <w:r>
        <w:rPr>
          <w:rFonts w:cs="Arial" w:ascii="Arial" w:hAnsi="Arial"/>
          <w:sz w:val="24"/>
        </w:rPr>
        <w:t>a via pública da sede do município conhecida como Rua “A” do loteamento denominado Vila Santa Marta, com início na Avenida “A” e término na Avenida “B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9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vmn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4-04-30T00:18:00Z</dcterms:modified>
  <cp:revision>39</cp:revision>
  <dc:subject/>
  <dc:title/>
</cp:coreProperties>
</file>