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74/14, da Prefeitura do Município de Araraquara, autoriza o Poder Executivo a abrir um Crédito Adicional Especial, até o limite de R$ 330.000,00 (trezentos e trinta mil reais), referente a convênio firmado com a Secretaria Estadual de Esporte, para construção de área de Lazer na Avenida Sgt. PM – Vital Maria Bueno Lopes, no Jardim Maria Luiz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193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08T1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