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67 /13, de autoria do Executivo Municipal, dispõe sobre a criação, composição, competências e funcionamento do Conselho Municipal dos Diretos da Mulher de Araraquara, revoga a Lei Municipal nº 6.401 de 19 de abril de 2006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 de   dez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2:00:00Z</cp:lastPrinted>
  <dcterms:modified xsi:type="dcterms:W3CDTF">2013-12-10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